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lp V1.36 by Robert Wahlstr�m, Mathias Widman         92-Oct-2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92 by R Wahlstr�m, M Widman. All rights reserv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for functions in autodocs and structs &amp; defines in c-include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Lattice C 5.10b with CygnusED Pro and CHELP on Amiga 3000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bert Wahlstr�m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ehagsg 197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-441 57  ALINGS�S   SWEDE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net:  d0robert@dtek.chalmers.se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donet: Robert Wahlstrom@2:203/316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hias Widman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gelbruksg 77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-441 56 ALINGS�S    SWEDE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net:  d0omega@dtek.chalmers.se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donet: Mathias Widman@2:203/316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BBS:  UTILITYBASE  +46-322-17877  (14.4k HST)  2:203/316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Chelp.doc  V1.36 (92-Oct-20)   by R Wahlstr�m, Mathias Widma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�r Shareware, och f�r spridas i icke kommersiellt syfte (all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a, sprid det och anv�nd det, men tj�na inte pengar p� 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erarna tar inget ansvar f�r felaktigheter som programmet skapar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skapas av programmet p� n�got s�tt. Du k�r programmet p� egen risk.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ock gjort allt f�r att det skall fungera s� s�kert som det bara 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har lagt l�ng tid p� tester, men om n�gra buggar (felaktigheter �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e finnas meddela g�rna 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ER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finner Chelp anv�ndbart, Registrera dig som anv�ndare genom att sk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0 SEK 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hls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 641 57 1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AD �R C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p �r ett program f�r att g�ra livet l�ttare f�r programmerare. Alla 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 jobbigt det �r att sl� i RKRM Includes &amp; autodocs n�r man vil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 vad en funktion g�r/ser ut eller vad den d�r strukturen inneh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hj�lp av chelp kan man f� den informationen direkt p� datorn ist�ll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Hur ser Gadget strukturen 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riv Chelp gadget   s� kommer allt upp i cli 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AppIcon hur s�g den ut nu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riv Chelp removeappicon  - ger allt om RemoveAppIcon som finns i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var finns den define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riv Chelp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AD BEH�V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man vill s�ka i autodocs s� �r det en f�rdel att ha dessa (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r �ven bra utan, men d� missar man en del av programmets f�rdel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inte har autodocs p� datorn och vill ha dessa s� kan dessa best�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 CATS (Commodore Applications and Technical Support) f�r en m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. Kan troligen k�pas genom Svenska Commodore ock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Includefiler (okompakterade) som du fick med din kompi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krav: Fungerar p� alla amigor med h�rddisk. Chelp kr�v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release v37). F�r de som inte �nnu har kickstart 2.0 s� finn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i' chelp som fungerar p� alla amigor. L�s om den i sw_min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 CATS:    CATS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Wi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Chester, PA 19380-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 Chelp fr�n Workbench genom att dubbelklicka p� Chelpikonen,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 att skriva chelp -i i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f�r d� en requester om att s:chelp.cfg ej finns. V�lj default i s�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ej vill ha config filen i s:, kan du skapa en environmentvar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namnet CHELP d�r du l�gger pathen 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etenv CHELP Work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�ltet Path to .doc ange pathen till var dina autodocsfiler finns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et �r skuggat tryck p� rutan efter f�ltet. Om du ej har autodo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l�t skuggningen vara kvar, eftersom programmet d� slipper s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work:lc/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�ltet Path to .h ange pathen till dina includefiler. Samma s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t ovan ang�ende skuggning av f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work:lc/compiler_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! Du m�ste ange pathen till de icke kompakterade includefile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 till de kompakterade som man normalt har i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�ltet Path to .ref anger du var referensfilerna som byggs upp av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 lagras. Ex RAM: eller s:. Anv�nder du RAM: m�ste du skapa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sfilerna efter varje omboot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ck p�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skapa referensfilerna som chelp beh�ver, skriv Chelp -b fr�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r tryck p� BUILD-gadgeten om du har startat chelp fr�n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med Chelp -i. Detta tar n�gra min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arta fr�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n CLI skriver du: Chelp [Flag] [Keyword] [Sub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b/B          - Bygger referensfiler. Du m�ste g�ra detta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drar pathen till include/autodocs, eller f�r 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/referensfiler. Vi rekommenderar att du 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lp -b varje g�ng du f�r en ny version av C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l &lt;keyword&gt;  - Listar alla funktioner/strukturer som b�rjar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[keyword] [sub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star alla funktioner/strukturer/definition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ar [keywo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addappicon - ger dig information om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window - ger dig info om structur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:   Chelp GA_ToggleSelec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 keyword slutar p� * eller + s� f�r man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k/strukt som b�rjar p� keyword Se wildcard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exec - visar hela exec.h include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create* - ger dig info om alla funk/struk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�rjar p� cre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 'subheader' finns visas bara de stycken som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briken sub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addappicon name - ger texten som finns i sty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AppIcon - add an icon to workbench'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Create* synopsis - ger dig inforamation om all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ns under stycket synopsis i alla funktion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�rjar p� cre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c [keyword]  Samma som CHelp [keyword] f�rutom att sm� och 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kst�ver inte �r s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-c Open - hittar Open men in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-c open* - hittar alla som b�rjar p� open, men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 som b�rjar p� Op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d [keyword] [sub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�ker enbart i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h [keyword]  S�ker enbart i includefile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i            Se Intui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s            Startar ig�ng chelp i bakgrunden. Chelp tar emot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mmandon och man kan hotkeya fram intuition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samma som man f�r genom chelp -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rta fr�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lp startas fr�n Workbench genam att man dubbelklickar p� chelps i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HIDE i tooltype inte �r YES s� kommer ett f�nster upp (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HIDE i toolstypes �r YES s� kommer inget f�nster upp utan chelp k�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grunden och v�ntar p� att hotkeyas fram eller ta emot kommand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m att klicka p� chelps ikon en g�ng s� den blir markerad och s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ja 'Information' fr�n workbenchmenyn s� kan man �ndra de verkty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r (tooltypes) som chelp anv�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som chelp k�nner 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IDE=YES s� �ppnas inte chelps f�nster n�r man startar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n chelp kommer att k�ras i bakgr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IDE=NO eller inte finns s� kommer chelps f�nster upp vi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otkey ej finns s� v�ljs den som som �r sparad i konfigu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otkey finns s� startas chelp med den valda hotkey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! Den hotkeykombinationen som �r sparad i konfigurationen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 ers�ttas med den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OT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Chelp skall startas fr�n WbStartup bilioteket s� m�ste d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a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startar Chelp med 'chelp -i' eller fr�n Workbench genom att dub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cka p� Chelp-ikonen �ppnas ett intuitionf�nster. I f�nstret finns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 gadgets BUILD, HIDE och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gger referensfiler f�r Chelp. Detta b�r g�ras varje g�ng p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include/autodocs �ndras eller om nya include/referencefile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rats. Om man vill avbryta, tryck p� build en g�ng 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�nger Chelps intuition f�nster. Chelp k�rs fortfarande och tar e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n via arexx. F�nstret kan �ppnas igen via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ift+ctrl+c) eller det man har skrivit in i rutan efter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slutar C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n nedre halvan av intuitionf�nstret finns det Gadgets f�r inst�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mitten av f�nstret finns det 5 textf�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t f�rsta 'Path to .doc' anges pathen till var autodocsfil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s. Om dessa ej finns eller ej �nskas, tryck p� checkboxgadget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ger om f�ltet s� att f�ltet blir 'skugg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work:lc/autodocs_2.0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Path to .h': Ange h�r pathen till dina ICKE kompakterade includef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u anger pathen till de kompakterade includefilerna som nor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s i INCLUDE: s� kommer chelp inte att hitta n�gra struk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work:lc/compiler_head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�ltet Path to .ref anges var referensfilerna som byggs upp av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 lagras. Ex RAM: eller s:. Anv�nder du RAM: m�ste du skapa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sfilerna efter varje omboot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f�ltet 'Arexx outpath:' anges path till den filen som skapas ge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via arexx. Filen kommer heta chelp.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�ltet 'Hotkey' anges vilken tangentkombination som skall anv�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tt �ppna chelp's f�nster om chelp k�rs dolt i bakgr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 'shift ctrl c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Define: Med hj�lp av denna gadgeten best�mmer man om man vill s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sfiler f�r #define vid build. Om man ej har 'build define' p�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 man inte s�ka efer defines, men referensfilerna blir mycket kortare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har platsb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gadgeten TYPE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hj�lp av denna gadgeten kan man v�lja om man vill ha med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�n includefiler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chelp printf   med TYPEDEF p� 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: printf   Includefile: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) printf(char*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- spara alla �ndringar i konfigurationsfilen. �ven f�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rna f�r intution-, preferences-f�nstret spa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- Laddar in de senaste sparade inst�llning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chelp.cfg finns i det lokala biblioteket anv�nds den ist�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:chel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kan anges med Wildcard. Wildcard betyder vilda kort och fun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ers�ttningstecken, (vad som helst tecken). Ex: Anges #?window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der det att allt som slutar p� window �r �verensst�mmande med s�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�ngen. #?window �r lika med openwindow och closewindow o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 betyder d� alla wildcard tecke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= Ett valfritt te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= Tv� valfri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? = Vad som helst (flera te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 Eller i kombination med parant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= Start av wildcards j�mf�relsel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= Slut p� wildcards j�mf�relsel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= Samma som #?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= Samma som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#?gadget#? ger alla keywords som har gadget i namnet, t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Gadget, AddGadget, CreateGadget, GT_SetGadgetAttrs osv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chelp startas med 'chelp -i' eller 'chelp -s' s� �ppnas en arexxport CH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t �r f�rsta CHELP2 f�r andra o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kommand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 - �ppnar 'intuitionf�nstr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WINDOW - st�nger f�nstret.  chelp k�rs fortfarande och tar e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mmandon fr�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      - Skapar referensfiler. Om f�nstret �r st�ngt s� �ppnas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der build f�r att st�ngas efter�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xxxxx  - S�ker efter keywordet xxxxx  utfil yyy:chelp.l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�r yyy �r pathen som �r inst�lld i 'Arexx outpa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ok Openwindow s� sparas allt om funktionen OpenWindow i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yy:chelp.lu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:   LOOK window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OK       - Case sensitiv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CLOOK Open    will give you Open,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- returnerar version i result ex: 'Chelp v1.2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R x    - returnerar f�r 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ath to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ath t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Path to referenc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Path to arex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Hotkey combination for lookup i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Number of keywords in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Number of keywords in includ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Search/build Autodocs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Search/build Includes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- 'Typedef'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Build #define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N    - Arexx debugging mode. Debugg information i f�nstertitelr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FF   - St�nger av debuggin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Avslutar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Kommande ver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 f�r s�k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d f�r direkts�kning fr�n editorer: Turbotext, 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d f�r C++, klas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 �nskem�l och id�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 f�r hj�l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ell Ceder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ael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ell Harn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obert Wahlstr�m och Mathias Wid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